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OANH NGHIỆP </w:t>
        <w:tab/>
        <w:t xml:space="preserve">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BẢN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AM GIA HIỆP HỘI SẢN XUẤT - XUẤT NHẬP KHẨU G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LÂM SẢN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Ban chấp hành HH SX-XNK Gỗ &amp; Lâm Sản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anh nghiệp:………………………….…………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danh đại diện: 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chỉ Doanh nghiệp:…………………………….….……….…………..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……………………………Fax: …………..…….………….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nh thu năm trước:…………………………………………………………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nghiên cứu bản Điều lệ của Hiệp Hội sản xuất xuất nhập khẩu Gỗ và Lâm Sản Bình Định được phê duyệt tại Quyết định số 20/QĐ-CTUBND ngày 06  tháng 01 năm 2009 của Chủ Tịch UBND Tỉnh Bình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tán thành Điều lệ của Hiệp Hội và tự nguyện đăng ký tham gia Hiệp Hội sản xuất xuất nhập khẩu Gỗ và Lâm Sản Bình Đ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ếu được sự đồng ý của BCH Hiệp Hội, đơn vị chúng tôi xin chấp hành thực hiện theo đúng Điều lệ và quy định của Hiệp Hội đề r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Quy nhơn, ngày …… tháng….. năm 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  <w:tab/>
        <w:tab/>
        <w:t>Đại diện doanh nghiệp</w:t>
      </w:r>
    </w:p>
    <w:p>
      <w:pPr>
        <w:pStyle w:val="Normal"/>
        <w:spacing w:before="0" w:after="20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sectPr>
      <w:type w:val="nextPage"/>
      <w:pgSz w:w="12240" w:h="15840"/>
      <w:pgMar w:left="144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1:00Z</dcterms:created>
  <dc:creator>KTV</dc:creator>
  <dc:description/>
  <cp:keywords/>
  <dc:language>en-US</dc:language>
  <cp:lastModifiedBy>User</cp:lastModifiedBy>
  <cp:lastPrinted>2008-12-29T11:12:00Z</cp:lastPrinted>
  <dcterms:modified xsi:type="dcterms:W3CDTF">2009-05-25T08:55:00Z</dcterms:modified>
  <cp:revision>5</cp:revision>
  <dc:subject/>
  <dc:title/>
</cp:coreProperties>
</file>